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. 20 ч. 1, ч. 4 ст. 14 Федерального закона от 06.10.2003 № 131-ФЗ «Об общих принципах организации местного самоуправления в Российской Федерации», со ст. ст. 31, 33 Градостроительного кодекса Российской Федерации, со ст. 51-6 Устава муниципального образования «Пермский муниципальный район», на основании предложения Ким Павла Нестеровича от 24.12.2019 № 4182, с учетом рекомендаций, содержащихся в заключении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 предложениям заинтересованных лиц о внесении изменений в Правила землепользования и застройки Юго-Камского сельского поселения от 21.01.2020,</w:t>
      </w:r>
    </w:p>
    <w:p>
      <w:pPr>
        <w:pStyle w:val="Heading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ить проект Правил землепользования и застройки муниципального образования «Юго-Камское сельское поселение» Пермского муниципального района Пермского края в новой редакции в части установления единой территориальной зоны СХ-1 «Зона сельскохозяйственных угодий» в отношении формируемого земельного участка, расположенного по адресу: Пермский край, Пермский район, Юго-Камского с/п, согласно схеме, приложенной к заявлению от 24.12.2019 № 4182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й постановлением администрации Пермского муниципального района от 16.02.2015 № 462, подготовить и опубликовать в бюллетене муниципального образования «Пермский муниципальный район»,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ообщение о принятии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заяв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2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2:00Z</dcterms:created>
  <dc:creator>EMarkin</dc:creator>
  <dc:description/>
  <dc:language>en-US</dc:language>
  <cp:lastModifiedBy>adm15-01</cp:lastModifiedBy>
  <cp:lastPrinted>2020-02-05T10:32:00Z</cp:lastPrinted>
  <dcterms:modified xsi:type="dcterms:W3CDTF">2020-02-0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равил землепользования и застройки муниципального образования «Юго-Камское сельское поселение» Пермского муниципального района Пермского края в новой редакции</vt:lpwstr>
  </property>
  <property fmtid="{D5CDD505-2E9C-101B-9397-08002B2CF9AE}" pid="3" name="r_object_id">
    <vt:lpwstr>09000001a65b9fa9</vt:lpwstr>
  </property>
  <property fmtid="{D5CDD505-2E9C-101B-9397-08002B2CF9AE}" pid="4" name="r_version_label">
    <vt:lpwstr>1.9</vt:lpwstr>
  </property>
  <property fmtid="{D5CDD505-2E9C-101B-9397-08002B2CF9AE}" pid="5" name="reg_date">
    <vt:lpwstr>05.02.2020</vt:lpwstr>
  </property>
  <property fmtid="{D5CDD505-2E9C-101B-9397-08002B2CF9AE}" pid="6" name="reg_number">
    <vt:lpwstr>39</vt:lpwstr>
  </property>
  <property fmtid="{D5CDD505-2E9C-101B-9397-08002B2CF9AE}" pid="7" name="sign_flag">
    <vt:lpwstr>Подписан ЭЦП</vt:lpwstr>
  </property>
</Properties>
</file>